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MODELO DE PETIÇÃO INICIAL DE AÇÃO MONITÓRIA FUNDADA EM CHEQUE PRESCRITO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Exmo.  Sr.  Dr. Juiz de Direito da Comarca de 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/>
      </w:pPr>
      <w:r>
        <w:rPr>
          <w:sz w:val="20"/>
          <w:szCs w:val="20"/>
        </w:rPr>
        <w:tab/>
        <w:t xml:space="preserve">(nome, qualificação e endereço), por seu advogado infra-assinado (doc. anexo), com escritório situado nesta cidade, à rua onde recebe intimações e avisos, vêm, a presença de V Exa, com fulcro no art. 1.102a, do Código de Processo Civil, propor a presente </w:t>
      </w:r>
      <w:r>
        <w:rPr>
          <w:b/>
          <w:bCs/>
          <w:sz w:val="20"/>
          <w:szCs w:val="20"/>
        </w:rPr>
        <w:t>AÇÃO MONITÓRIA</w:t>
      </w:r>
      <w:r>
        <w:rPr>
          <w:sz w:val="20"/>
          <w:szCs w:val="20"/>
        </w:rPr>
        <w:t xml:space="preserve"> contra (nome, qualificação e endereço), em vista das seguintes razões de fato e direito: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1. O suplicante recebeu do suplicado um cheque de n.º.........., emitido em data de ............ contra a agência....... do Banco............ no valor de ........... (doc. anexo), que fora devolvido por insuficiência de fundos em data de .........., que faz prova escrita da obrigação, de modo a se permitir o ajuizamento da presente ação monitória.   (Esclarecer a origem da dívida, ou seja a causa do negócio, pois que existem decisões no sentido de ser necessária tal indicação, porque o cheque nesse caso teria perdido sua característica de título abstrato)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2. Tal título de crédito encontra-se prescrito para fins de execução, posto que decorrido o prazo legal (Lei n.º 7.357, de 02-09-85, art. 59). Todavia, tal documento de crédito é apto a se demonstrar a existência de um crédito, tendo sido esse emanado do próprio suplicado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Como decidiu a 3.ª Câm.  Civ. do TAMG,  na Ap. Cív. 226.899-1, j. 20-11-96: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/>
      </w:pPr>
      <w:r>
        <w:rPr>
          <w:i/>
          <w:iCs/>
          <w:sz w:val="20"/>
          <w:szCs w:val="20"/>
        </w:rPr>
        <w:t xml:space="preserve">"O título de crédito não mais exigível. por prescrito, enquadra-se no conceito de prova escrita do art. 1.102a, do CPC, por representar documento que atesta a liquidez e certeza da dívida, confessada na cártula." </w:t>
      </w:r>
      <w:r>
        <w:rPr>
          <w:sz w:val="20"/>
          <w:szCs w:val="20"/>
        </w:rPr>
        <w:t>(RT 739/411)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A 4.ª Câm. Civ. do TAMG, na Ap. Cív. 241.603-1/01, j. 13-05-98 , decidiu que: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 xml:space="preserve">PROCESSO CIVIL – EMBARGOS INFRINGENTES – VOTO MINORITÁRIO – CHEQUE PRESCRITO – DOCUMENTO HÁBIL PARA INSTRUIR AÇÃO MONITÓRIA – AÇÃO DE LOCUPLETAMENTO ILÍCITO – NÃO CONDICIONADA. O cheque prescrito, como prova escrita a instruir ação monitória, não está condicionado a que o cheque não esteja alcançado pela prescrição para ação de locupletamento ilícito”. 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O STJ, no julgamento do REsp. 173.028-MG, rel. Min. Barros Monteiro, entendeu que: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>Ação Monitória. Cheque que perdeu a eficácia executiva em face do transcurso do lapso prescricional. Prova escrita, admissibilidade da via eleita. É hábil a ensejar a ação monitória o cheque que tenha perdido a natureza executiva em face do transcurso do prazo prescricional”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 jurisprudência é nesse sentido: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/>
      </w:pPr>
      <w:r>
        <w:rPr>
          <w:i/>
          <w:iCs/>
          <w:sz w:val="20"/>
          <w:szCs w:val="20"/>
        </w:rPr>
        <w:t xml:space="preserve">-“AÇÃO MONITÓRIA – CHEQUE PRESCRITO – PROVA HÁBIL – JUROS – PRESCRIÇÃO – Ação Monitória. Cheque prescrito. Juros. O cheque prescrito é prova hábil para o procedimento monitório. Ocorrendo a prescrição do título representativo do débito, por inércia do credor, está igualmente prescrita a cobrança dos juros anteriores à citação”. </w:t>
      </w:r>
      <w:r>
        <w:rPr>
          <w:sz w:val="20"/>
          <w:szCs w:val="20"/>
        </w:rPr>
        <w:t>(Ac. 1ª Câm. Civ. do TAMG, na Ap. Cív. 251.202-7, j. 31-03-98, DJMG 05-08-98, p. 33/4)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/>
      </w:pPr>
      <w:r>
        <w:rPr>
          <w:i/>
          <w:iCs/>
          <w:sz w:val="20"/>
          <w:szCs w:val="20"/>
        </w:rPr>
        <w:t xml:space="preserve">-“AÇÃO MONITÓRIA – CHEQUE PRESCRITO – ADMISSIBILIDADE – Monitória – Cheque atingido pela prescrição – Admissibilidade – Perda da característica de título executivo extrajudicial. Recurso improvido. Preliminar – Cerceamento de defesa – Rejeitada – Prova testemunhal desnecessária, ante a prova escrita. Correção do valor devido – Incidência a partir do momento em que se tornou exigível a dívida. Recurso improvido”. </w:t>
      </w:r>
      <w:r>
        <w:rPr>
          <w:sz w:val="20"/>
          <w:szCs w:val="20"/>
        </w:rPr>
        <w:t>(Ac. 9.ª Câm. de Direito Privado do TJSP, na Ap. Cív. 59.545-4/8, j. 26-08-97, DJSP 15-09-97, p. 32)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3. Ocorre que o suplicante não conseguiu receber o ajustado, recusando-se o suplicado a fazer o respectivo pagamento, estando o suplicante sem um título executivo judicial ou extrajudicial contra o mesmo, para promover a respectiva execução, restando-lhe o procedimento monitório a fim de se ressarcir do que lhe é de direito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/>
      </w:pPr>
      <w:r>
        <w:rPr>
          <w:sz w:val="20"/>
          <w:szCs w:val="20"/>
        </w:rPr>
        <w:t>4. A vista do exposto, provada a obrigação, requer se digne V. Exa, deferir de imediato, ou seja, sem oitiva da parte contrária, a expedição do competente mandado de pagamento, instando o suplicado a pagar o suplicante no prazo de quinze (15) dias, isentando-o nesse caso, das custas processuais e dos honorários advocatícios (CPC, art. 1.102c, § 1.º) ou para que ofereça, querendo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em tal idêntico prazo, embargos na forma do art. 1.102c, do Código de Processo Civil, sob pena de se constituir de pleno direito, o respectivo título judicial da obrigação declinada, convertendo-se o mandado inicial em mandado executiv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Com o prosseguimento do feito, que seja ao final o suplicado condenado ao pagamento da quantia reclamada, devidamente atualizada monetariamente desde a data do vencimento, acrescido de juros de mora devidos a partir da respectiva citação.</w:t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/>
      </w:pPr>
      <w:r>
        <w:rPr>
          <w:sz w:val="20"/>
          <w:szCs w:val="20"/>
        </w:rPr>
        <w:tab/>
        <w:t>Não sendo efetuado o pagamento, que fique convertido o mandado inicial em mandado executivo, citando-se o executado a pagar a quantia reclamada no prazo de vinte e quatro (24) horas (CPC, art. 652), ou oferecer bens em tal prazo, sob pena de se proceder à respectiva penhora em bens encontrados e julgados suficientes, com sua intimação para oferecer, querendo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embargos, acompanhando-o até final satisfação do crédito reclamado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Caso sejam opostos embargos, que ao final sejam esses julgados improcedentes, para se constituir de pleno direito, o respectivo título executivo judicial (CPC, art. 584, I), prosseguindo-se na forma de execução, nos termos dos arts. 646 e seguintes do Código de Processo Civil, impondo-se em tal caso, a condenação do réu na sucumbência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Protesta-se por provar o alegado por todos os meios de provas admitidas pelo Direito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Dá-se a causa o valor de..............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Pede deferimento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480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480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autoSpaceDE w:val="false"/>
        <w:ind w:left="85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19:00Z</dcterms:created>
  <dc:creator>Cliente</dc:creator>
  <dc:description/>
  <cp:keywords/>
  <dc:language>en-US</dc:language>
  <cp:lastModifiedBy>Cliente</cp:lastModifiedBy>
  <dcterms:modified xsi:type="dcterms:W3CDTF">2007-10-09T00:19:00Z</dcterms:modified>
  <cp:revision>1</cp:revision>
  <dc:subject/>
  <dc:title>MODELO DE PETIÇÃO INICIAL DE AÇÃO MONITÓRIA FUNDADA EM CHEQUE PRESCRITO</dc:title>
</cp:coreProperties>
</file>